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图书馆线装古籍及民国文献阅览预约单</w:t>
      </w:r>
      <w:bookmarkStart w:id="0" w:name="_Hlk99611208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2835"/>
        <w:gridCol w:w="1073"/>
        <w:gridCol w:w="426"/>
        <w:gridCol w:w="209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索书号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书名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函册数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借阅：</w:t>
            </w:r>
          </w:p>
        </w:tc>
      </w:tr>
      <w:tr>
        <w:trPr>
          <w:trHeight w:val="3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单位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预定阅览日期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拒绝借阅原因：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以上第一联由读者填写；第二联由图书馆工作人员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2835"/>
        <w:gridCol w:w="1073"/>
        <w:gridCol w:w="426"/>
        <w:gridCol w:w="209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索书号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书名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函册数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借阅：</w:t>
            </w:r>
          </w:p>
        </w:tc>
      </w:tr>
      <w:tr>
        <w:trPr>
          <w:trHeight w:val="3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单位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预定阅览日期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拒绝借阅原因：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以上第一联由读者填写；第二联由图书馆工作人员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2835"/>
        <w:gridCol w:w="1073"/>
        <w:gridCol w:w="426"/>
        <w:gridCol w:w="209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索书号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书名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函册数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借阅：</w:t>
            </w:r>
          </w:p>
        </w:tc>
      </w:tr>
      <w:tr>
        <w:trPr>
          <w:trHeight w:val="3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单位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预定阅览日期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拒绝借阅原因：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以上第一联由读者填写；第二联由图书馆工作人员填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7:00Z</dcterms:created>
  <dc:creator>FZ</dc:creator>
  <dc:description/>
  <cp:keywords/>
  <dc:language>en-US</dc:language>
  <cp:lastModifiedBy>lib</cp:lastModifiedBy>
  <dcterms:modified xsi:type="dcterms:W3CDTF">2022-10-28T00:17:00Z</dcterms:modified>
  <cp:revision>6</cp:revision>
  <dc:subject/>
  <dc:title>北京师范大学图书馆线装古籍阅览预约单</dc:title>
</cp:coreProperties>
</file>